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
        <w:spacing w:before="0" w:after="280"/>
        <w:rPr/>
      </w:pPr>
      <w:r>
        <w:rPr>
          <w:rFonts w:cs="Verdana" w:ascii="Verdana" w:hAnsi="Verdana"/>
          <w:b/>
          <w:bCs/>
          <w:color w:val="000000"/>
          <w:sz w:val="28"/>
          <w:szCs w:val="20"/>
        </w:rPr>
        <w:t>Atto Camera</w:t>
        <w:br/>
      </w:r>
      <w:r>
        <w:rPr>
          <w:rStyle w:val="AcronimoHTML"/>
          <w:rFonts w:cs="Verdana" w:ascii="Verdana" w:hAnsi="Verdana"/>
          <w:sz w:val="28"/>
          <w:szCs w:val="20"/>
        </w:rPr>
        <w:t>Interrogazione</w:t>
      </w:r>
      <w:r>
        <w:rPr>
          <w:rFonts w:cs="Verdana" w:ascii="Verdana" w:hAnsi="Verdana"/>
          <w:b/>
          <w:bCs/>
          <w:color w:val="000000"/>
          <w:sz w:val="28"/>
          <w:szCs w:val="20"/>
        </w:rPr>
        <w:t xml:space="preserve"> </w:t>
      </w:r>
      <w:r>
        <w:rPr>
          <w:rStyle w:val="AcronimoHTML"/>
          <w:rFonts w:cs="Verdana" w:ascii="Verdana" w:hAnsi="Verdana"/>
          <w:sz w:val="28"/>
          <w:szCs w:val="20"/>
        </w:rPr>
        <w:t>a</w:t>
      </w:r>
      <w:r>
        <w:rPr>
          <w:rFonts w:cs="Verdana" w:ascii="Verdana" w:hAnsi="Verdana"/>
          <w:b/>
          <w:bCs/>
          <w:color w:val="000000"/>
          <w:sz w:val="28"/>
          <w:szCs w:val="20"/>
        </w:rPr>
        <w:t xml:space="preserve"> </w:t>
      </w:r>
      <w:r>
        <w:rPr>
          <w:rStyle w:val="AcronimoHTML"/>
          <w:rFonts w:cs="Verdana" w:ascii="Verdana" w:hAnsi="Verdana"/>
          <w:sz w:val="28"/>
          <w:szCs w:val="20"/>
        </w:rPr>
        <w:t>risposta</w:t>
      </w:r>
      <w:r>
        <w:rPr>
          <w:rFonts w:cs="Verdana" w:ascii="Verdana" w:hAnsi="Verdana"/>
          <w:b/>
          <w:bCs/>
          <w:color w:val="000000"/>
          <w:sz w:val="28"/>
          <w:szCs w:val="20"/>
        </w:rPr>
        <w:t xml:space="preserve"> </w:t>
      </w:r>
      <w:r>
        <w:rPr>
          <w:rStyle w:val="AcronimoHTML"/>
          <w:rFonts w:cs="Verdana" w:ascii="Verdana" w:hAnsi="Verdana"/>
          <w:sz w:val="28"/>
          <w:szCs w:val="20"/>
        </w:rPr>
        <w:t>scritta</w:t>
      </w:r>
      <w:r>
        <w:rPr>
          <w:rFonts w:cs="Verdana" w:ascii="Verdana" w:hAnsi="Verdana"/>
          <w:b/>
          <w:bCs/>
          <w:color w:val="000000"/>
          <w:sz w:val="28"/>
          <w:szCs w:val="20"/>
        </w:rPr>
        <w:t xml:space="preserve"> 4-01383 </w:t>
      </w:r>
    </w:p>
    <w:p>
      <w:pPr>
        <w:pStyle w:val="Centra"/>
        <w:rPr/>
      </w:pPr>
      <w:r>
        <w:rPr>
          <w:rFonts w:cs="Verdana" w:ascii="Verdana" w:hAnsi="Verdana"/>
          <w:color w:val="000000"/>
          <w:sz w:val="28"/>
          <w:szCs w:val="20"/>
        </w:rPr>
        <w:br/>
        <w:t xml:space="preserve">presentata da </w:t>
        <w:br/>
      </w:r>
      <w:r>
        <w:rPr>
          <w:rFonts w:cs="Verdana" w:ascii="Verdana" w:hAnsi="Verdana"/>
          <w:b/>
          <w:bCs/>
          <w:color w:val="000000"/>
          <w:sz w:val="28"/>
          <w:szCs w:val="20"/>
        </w:rPr>
        <w:t>FRANCESCO GIORDANO</w:t>
      </w:r>
      <w:r>
        <w:rPr>
          <w:rFonts w:cs="Verdana" w:ascii="Verdana" w:hAnsi="Verdana"/>
          <w:color w:val="000000"/>
          <w:sz w:val="28"/>
          <w:szCs w:val="20"/>
        </w:rPr>
        <w:t xml:space="preserve"> </w:t>
        <w:br/>
        <w:t>martedì 24 ottobre 2006 nella seduta n.058</w:t>
      </w:r>
    </w:p>
    <w:p>
      <w:pPr>
        <w:pStyle w:val="NormaleWeb"/>
        <w:rPr/>
      </w:pPr>
      <w:r>
        <w:rPr>
          <w:rFonts w:cs="Verdana" w:ascii="Verdana" w:hAnsi="Verdana"/>
          <w:color w:val="000000"/>
          <w:sz w:val="28"/>
          <w:szCs w:val="20"/>
        </w:rPr>
        <w:t xml:space="preserve">GIORDANO, MUNGO e COGODI. - </w:t>
      </w:r>
      <w:r>
        <w:rPr>
          <w:rFonts w:cs="Verdana" w:ascii="Verdana" w:hAnsi="Verdana"/>
          <w:i/>
          <w:iCs/>
          <w:color w:val="000000"/>
          <w:sz w:val="28"/>
          <w:szCs w:val="20"/>
        </w:rPr>
        <w:t xml:space="preserve">Al Ministro dell'economia e delle finanze. - </w:t>
      </w:r>
      <w:r>
        <w:rPr>
          <w:rFonts w:cs="Verdana" w:ascii="Verdana" w:hAnsi="Verdana"/>
          <w:color w:val="000000"/>
          <w:sz w:val="28"/>
          <w:szCs w:val="20"/>
        </w:rPr>
        <w:t xml:space="preserve">Per sapere - premesso che: </w:t>
        <w:br/>
        <w:br/>
        <w:t xml:space="preserve">nel maggio 1999 quarantasette soci fondatori, tra i quali personale di tutte le categorie del Corpo della Guardia di Finanza, giornalisti, avvocati, parlamentari e privati cittadini hanno costituito, in Roma, l'Associazione Nazionale «Finanzieri, Cittadini e Solidarietà»; </w:t>
        <w:br/>
        <w:br/>
        <w:t xml:space="preserve">i suoi organi direttivi e gli aderenti hanno promosso varie iniziative e dibattiti al fine, da un lato di accrescere gli iscritti e dall'altro di perseguire gli scopi statutari costituiti essenzialmente nel fornire il proprio contributo alle riforme legislative riguardanti il sistema tributario italiano, nonché diffondere tra i cittadini una moderna coscienza fiscale; </w:t>
        <w:br/>
        <w:br/>
        <w:t xml:space="preserve">come ampiamente dimostrato dalle interrogazioni parlamentari presentate nella XIII e XIV legislatura, è, da subito, iniziata e, poi, continuata una intensa opera di contrasto da parte dell'Amministrazione del Corpo della Guardia di Finanza nei confronti dei dirigenti e degli iscritti militari del Corpo; </w:t>
        <w:br/>
        <w:br/>
        <w:t xml:space="preserve">il Consiglio di Stato su specifico quesito formulato dal Comando generale della Guardia di Finanza, ha emesso, in data 12 giugno 2002, il parere n. 566/01 con il quale ha, sostanzialmente, sostenuto il carattere sindacale dell'associazione ed ha sancito la punibilità, ai sensi del Regolamento di disciplina militare, degli iscritti a </w:t>
      </w:r>
      <w:r>
        <w:rPr>
          <w:rFonts w:cs="Verdana" w:ascii="Verdana" w:hAnsi="Verdana"/>
          <w:i/>
          <w:iCs/>
          <w:color w:val="000000"/>
          <w:sz w:val="28"/>
          <w:szCs w:val="20"/>
        </w:rPr>
        <w:t>status</w:t>
      </w:r>
      <w:r>
        <w:rPr>
          <w:rFonts w:cs="Verdana" w:ascii="Verdana" w:hAnsi="Verdana"/>
          <w:color w:val="000000"/>
          <w:sz w:val="28"/>
          <w:szCs w:val="20"/>
        </w:rPr>
        <w:t xml:space="preserve"> militare; </w:t>
        <w:br/>
        <w:br/>
        <w:t xml:space="preserve">il Comando Generale della Guardia di Finanza ha immediatamente emanato una circolare in 1069 copie, una per ogni livello di Comando e reparto, nella quale si «sosteneva la necessità che i militari che dovessero essersi, nel frattempo iscritti all'Associazione Nazionale "Finanzieri, Cittadini e Solidarietà" recedano da tale posizione associativa, al fine di andare esenti da conseguenze disciplinari» e che «a carico dei militari che successivamente a quanto sopra si iscrivano o che permangano iscritti all'Associazione nonostante il suddetto invito ricevuto sarà necessario avviare il relativo procedimento disciplinare secondo la procedura di cui all'articolo 65 regio decreto ministeriale per violazione degli articolo 31 regio decreto ministeriale e 8 della legge n. 382 del 1978...»; </w:t>
        <w:br/>
        <w:br/>
        <w:t xml:space="preserve">di conseguenza gli organi direttivi dell'Associazione, al fine di salvaguardare gli iscritti procedevano alla cancellazione d'ufficio di tutti i soci militari, dimettendosi subito dopo dalle cariche elettive tutti i componenti appartenenti al Corpo della Guardia di Finanza; </w:t>
        <w:br/>
        <w:br/>
        <w:t xml:space="preserve">una nuova assemblea congressuale degli iscritti all'Associazione, privati cittadini, ha provveduto a riformulare lo Statuto dell'Associazione stessa, tenendo conto delle circostanze sulle quali si era basato il Consiglio di Stato nel formulare il suo parere; </w:t>
        <w:br/>
        <w:br/>
        <w:t xml:space="preserve">dall'ottobre del 2002 lo Statuto dell'Associazione contiene all'articolo 3 «Finalità e divieti» la specifica previsione: «Nel perseguimento delle finalità istituzionali è fatto divieto agli organi nazionali e territoriali dell'associazione di porre in essere comportamenti configurabili come sindacali.»; </w:t>
        <w:br/>
        <w:br/>
        <w:t xml:space="preserve">l'assemblea congressuale del 2002, eleggendo Organi direttivi composti anche da militari appartenenti al Corpo della Guardia di finanza, ha dato vita ad una nuova Associazione con uno statuto diverso da quello sottoposto al parere del Consiglio di Stato e con fini dichiaratamente non sindacali; </w:t>
        <w:br/>
        <w:br/>
        <w:t xml:space="preserve">non può trovare applicazione alcuna, nei confronti della nuova Associazione, la circolare del Ministro della difesa 1/36211/11.7.0/02ML del 16 luglio 2003, avente ad oggetto: «articolo 8 della legge 11 luglio 1978 n. 382 - adesione di militari ad associazioni - costituzione di associazioni o circoli fra militari» che ha ritenuto di sottoporre «ad assenso dell'Autorità militare anche la costituzione di associazioni tra militari e cittadini comuni»; </w:t>
        <w:br/>
        <w:br/>
        <w:t>tale assunto ha infatti trovato parziale opposizione nella sentenza Ric. n. 11441/2003 del Tribunale Amministrativo Regionale del Lazio - Sezione I-</w:t>
      </w:r>
      <w:r>
        <w:rPr>
          <w:rFonts w:cs="Verdana" w:ascii="Verdana" w:hAnsi="Verdana"/>
          <w:i/>
          <w:iCs/>
          <w:color w:val="000000"/>
          <w:sz w:val="28"/>
          <w:szCs w:val="20"/>
        </w:rPr>
        <w:t>bis</w:t>
      </w:r>
      <w:r>
        <w:rPr>
          <w:rFonts w:cs="Verdana" w:ascii="Verdana" w:hAnsi="Verdana"/>
          <w:color w:val="000000"/>
          <w:sz w:val="28"/>
          <w:szCs w:val="20"/>
        </w:rPr>
        <w:t xml:space="preserve"> - che, il 14 luglio 2004, ha sancito la non applicabilità della circolare alle associazioni costituite prima della emanazione della circolare del Ministro della difesa; </w:t>
        <w:br/>
        <w:br/>
        <w:t xml:space="preserve">il Comando Generale della Guardia di Finanza non ha abrogato la circolare emessa nell'aprile del 2002 con la quale vietava al proprio personale di iscriversi all'Associazione «Finanzieri, Cittadini e Solidarietà», così contribuendo a creare sconcerto tra gli iscritti e coloro che, simpatizzanti, intenderebbero iscriversi -: </w:t>
        <w:br/>
        <w:br/>
        <w:t xml:space="preserve">se non ritenga opportuno sollecitare al Comandante Generale di abrogare espressamente la circolare n. 121075/P/4 del 4 aprile 2002 che impedisce al personale della Guardia di Finanza di iscriversi alla suddetta Associazione.(4-01383) </w:t>
      </w:r>
    </w:p>
    <w:p>
      <w:pPr>
        <w:pStyle w:val="Normal"/>
        <w:rPr>
          <w:rFonts w:ascii="Verdana" w:hAnsi="Verdana" w:cs="Verdana"/>
          <w:color w:val="000000"/>
          <w:sz w:val="28"/>
          <w:szCs w:val="20"/>
        </w:rPr>
      </w:pPr>
      <w:r>
        <w:rPr>
          <w:rFonts w:cs="Verdana" w:ascii="Verdana" w:hAnsi="Verdana"/>
          <w:color w:val="000000"/>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cronimoHTML">
    <w:name w:val="Acronimo HTML"/>
    <w:basedOn w:val="Carattere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
    <w:name w:val="centra"/>
    <w:basedOn w:val="Normal"/>
    <w:qFormat/>
    <w:pPr>
      <w:spacing w:before="280" w:after="280"/>
      <w:jc w:val="center"/>
    </w:pPr>
    <w:rPr>
      <w:rFonts w:ascii="Arial Unicode MS;Tahoma" w:hAnsi="Arial Unicode MS;Tahoma" w:eastAsia="Arial Unicode MS;Tahoma" w:cs="Arial Unicode MS;Tahoma"/>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21:00Z</dcterms:created>
  <dc:creator>Fortuna</dc:creator>
  <dc:description/>
  <dc:language>en-US</dc:language>
  <cp:lastModifiedBy>Fortuna</cp:lastModifiedBy>
  <dcterms:modified xsi:type="dcterms:W3CDTF">2007-01-18T08:21:00Z</dcterms:modified>
  <cp:revision>2</cp:revision>
  <dc:subject/>
  <dc:title>Atto Camera</dc:title>
</cp:coreProperties>
</file>